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的太大了我吃不下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量食欲难耐的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生活水平的提高，人们对食物的需求和品味也逐渐提升。然而，有些时候，即使是最好的食物，如果量太大，也会让人难以消化。这不仅仅是一种身体上的问题，更是一种心理上的挑战。</w:t>
      </w:r>
      <w:r>
        <w:rPr>
          <w:sz w:val="32"/>
          <w:szCs w:val="32"/>
        </w:rPr>
        <w:t>&lt;/p&gt;&lt;p&gt;&lt;img src="/static-img/yXHHqKvIVuw9H1PbcxsAOYTGr4SUTSABGiN0rK6WLCIKG-5_L4XbT4iMrH4Bors9.jpg"&gt;&lt;/p&gt;&lt;p&gt;</w:t>
      </w:r>
      <w:r>
        <w:rPr>
          <w:sz w:val="32"/>
          <w:szCs w:val="32"/>
        </w:rPr>
        <w:t>记得有一次，我去参加一个朋友的婚礼。那时，桌上摆满了各种美味佳肴，从鲜鱼到烤肉，再到各式各样的甜点，每一道菜都让我垂涎三尺。但当我看到那巨大的蛋糕时，只能深呼吸并说出那句著名的话：“你的太大了我吃不下去。”尽管我的朋友们笑着劝我多尝几口，但面对如此庞大的蛋糕，我真的觉得自己吃不下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在现实生活中并不罕见。有时候，我们可能会因为工作压力或者其他原因，在外面用餐，而服务员可能会推荐一些特别的大份量菜肴，这样做是为了确保顾客满意，但往往却导致我们无法完全享受这顿饭，因为我们的胃容纳能力有限。</w:t>
      </w:r>
      <w:r>
        <w:rPr>
          <w:sz w:val="32"/>
          <w:szCs w:val="32"/>
        </w:rPr>
        <w:t>&lt;/p&gt;&lt;p&gt;&lt;img src="/static-img/K18NJU7339n9Ojm7OfHCm4TGr4SUTSABGiN0rK6WLCIKG-5_L4XbT4iMrH4Bors9.png"&gt;&lt;/p&gt;&lt;p&gt;</w:t>
      </w:r>
      <w:r>
        <w:rPr>
          <w:sz w:val="32"/>
          <w:szCs w:val="32"/>
        </w:rPr>
        <w:t>还有更严重的情况，比如过度饮食引起的肥胖，这是一个全球性的健康问题。在这个过程中，“你的太大了我吃不下去”不再只是一个幽默话语，而成了一种真实的心理状态。当一个人意识到自己的饮食习惯已经超出了健康范围，他们可能就会产生一种焦虑感，不知道如何才能控制自己的食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一问题需要从多个角度入手。一方面，可以通过改变饮食习惯，比如减少高热量食品、增加蔬菜水果等低热量食品；另一方面，还可以通过锻炼来增强体质，使得身体能够更好地消化和吸收营养。此外，对于那些喜欢过度进饱的人来说，提前预定小份或半份菜品也是一个明智选择，因为即使是小份，也比没有任何东西要好很多。</w:t>
      </w:r>
      <w:r>
        <w:rPr>
          <w:sz w:val="32"/>
          <w:szCs w:val="32"/>
        </w:rPr>
        <w:t>&lt;/p&gt;&lt;p&gt;&lt;img src="/static-img/kaLKb-81L9FpwtfubeiTUITGr4SUTSABGiN0rK6WLCIKG-5_L4XbT4iMrH4Bors9.png"&gt;&lt;/p&gt;&lt;p&gt;</w:t>
      </w:r>
      <w:r>
        <w:rPr>
          <w:sz w:val="32"/>
          <w:szCs w:val="32"/>
        </w:rPr>
        <w:t>总之，无论是在特殊场合还是日常生活中，“你的太大了我吃不下去”的经历都是值得我们反思和学习的一课。只有认识到了这一点，我们才能够更加珍惜每一口美食，同时也保护好自己的健康。</w:t>
      </w:r>
      <w:r>
        <w:rPr>
          <w:sz w:val="32"/>
          <w:szCs w:val="32"/>
        </w:rPr>
        <w:t>&lt;/p&gt;&lt;p&gt;&lt;a href = "/doc/599976-</w:t>
      </w:r>
      <w:r>
        <w:rPr>
          <w:sz w:val="32"/>
          <w:szCs w:val="32"/>
        </w:rPr>
        <w:t xml:space="preserve">你的太大了我吃不下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量食欲难耐的苦恼</w:t>
      </w:r>
      <w:r>
        <w:rPr>
          <w:sz w:val="32"/>
          <w:szCs w:val="32"/>
        </w:rPr>
        <w:t>.doc" rel="alternate" download="599976-</w:t>
      </w:r>
      <w:r>
        <w:rPr>
          <w:sz w:val="32"/>
          <w:szCs w:val="32"/>
        </w:rPr>
        <w:t xml:space="preserve">你的太大了我吃不下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量食欲难耐的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